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6                                                                                               № 63-па</w:t>
      </w:r>
    </w:p>
    <w:p>
      <w:pPr>
        <w:pStyle w:val="Style14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на 2017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клинье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17 год  на территории сельского поселения Заклинье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:                               Т.А.Журавл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0.2016 № 63-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7 год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клин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Викторович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ченко Юри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инье,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7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00009:3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Викторович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Денис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Галина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икторович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   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яки, д.Л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7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7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8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9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9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ин Сергей Глеб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Гая Зак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Рамешковский район 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клин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Заклинье</dc:creator>
  <dc:description/>
  <dc:language>en-US</dc:language>
  <cp:lastModifiedBy>Приемная</cp:lastModifiedBy>
  <dcterms:modified xsi:type="dcterms:W3CDTF">2017-02-28T08:57:00Z</dcterms:modified>
  <cp:revision>2</cp:revision>
  <dc:subject/>
  <dc:title/>
</cp:coreProperties>
</file>